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outlineLvl w:val="0"/>
        <w:rPr/>
      </w:pPr>
      <w:r>
        <w:rPr/>
        <w:t xml:space="preserve">МУНИЦИПАЛЬНОЕ ОБРАЗОВАНИЕ «ОРЕХОВО-ЗУЕВСКИЙ МУНИЦИПАЛЬНЫЙ РАЙОН»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Орехово-Зуе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.В. 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 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48"/>
          <w:szCs w:val="48"/>
        </w:rPr>
        <w:t>Московский областной открытый фольклорный фестиваль-конкурс</w:t>
      </w:r>
    </w:p>
    <w:p>
      <w:pPr>
        <w:pStyle w:val="TextBody"/>
        <w:jc w:val="center"/>
        <w:rPr/>
      </w:pPr>
      <w:r>
        <w:rPr>
          <w:sz w:val="48"/>
          <w:szCs w:val="48"/>
        </w:rPr>
        <w:t>«Подмосковный хоровод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Давыд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1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осковский областной открытый фольклорный фестиваль-конкурс «Подмосковный хоровод» учрежден Министерством культуры Московской области в 2013 году и проводится ежегодно для учащихся учебных заведений дополнительного образования Московской области (далее – ДМШ и ДШИ)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крытый фольклорный фестиваль-конкурс «Подмосковный хоровод» проводится в Орехово-Зуевском районе на протяжении 16 лет. Вначале он имел статус Орехово-Зуевского районного, затем Межзонального открытого фольклорного фестиваля-конкурса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фестивале-конкурсе принимают участие лучшие коллективы Московской области и других областей России. Год от года растёт количество участников, которые приезжают из таких районов Московской области, как Красногорский, Наро-Фоминский, Подольский, Орехово-Зуевский, Щёлковский, Талдомский, Люберецкий, Чеховский, Раменский, Воскресенский и многих других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и жюри фестиваля-конкурса «Подмосковный хоровод» были такие авторитетные деятели культуры как 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зуля В.А. – народный артист России, художественный руководитель и главный дирижер государственного академического оркестра русских народных инструментов «Русские узоры»;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 П.А. – заслуженный артист России, главный хормейстер Государственного Российского Дома народного творчества, художественный руководитель детского фольклорного ансамбля «Звонница» Всероссийской государственной телевизионной и радиовещательной компании; </w:t>
      </w:r>
    </w:p>
    <w:p>
      <w:pPr>
        <w:pStyle w:val="Normal"/>
        <w:widowControl w:val="false"/>
        <w:tabs>
          <w:tab w:val="clear" w:pos="709"/>
          <w:tab w:val="left" w:pos="2775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рийчук И.В. - Заслуженный работник культуры РФ, профессор кафедры русского народно-певческого искусства и сольного пения </w:t>
        <w:tab/>
        <w:t>Московского государственного института культуры;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в составе жюри работали: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А.Г. – председатель Музыкального общества Московской области, заслуженный работник культуры Российской Федерации;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улибаба С.И. </w:t>
        <w:softHyphen/>
        <w:softHyphen/>
        <w:t xml:space="preserve">– заслуженный работник культуры РФ, кандидат искусствоведения, преподаватель-методист высшей </w:t>
        <w:tab/>
        <w:t>категории ГАПОУ МО «Московский Губернский колледж искусств»;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яполова У.Е. - заведующий организационно - экспертным отделом научно методического центра ГАПОУ МО " Московский Губернский колледж искусств ";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боева Т.Н. – заслуженный работник культуры Российской Федерации                   и другие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стерство участников фестиваля постоянно растёт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естиваль-конкурс «Подмосковный хоровод» проводится на базе Центра культуры и досуга Орехово-Зуевского муниципального района в г. Куровское, который удобно расположен для приезда конкурсантов. 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рганизаторы фестиваля-конкурса имеют большой опыт и ответственность для проведения фестиваля-конкурса на достойном уровне.  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традиций песенного и инструментального фолькл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детей и молодежи к изучению народных тради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творческих способ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ольклорных коллективов и отдельных исполнителей, наиболее полно отвечающих художественным требованиям фольклорного творч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методическим, профессиональным и творческим опы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ехово-Зуевского муниципального район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, спорта и молодёжи Администрации Орехово-Зуевского муниципального района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БОО ДО «Давыдовская ДШИ им. А. П. Бородина»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офессионального искусства и художественного образования Министерства культуры Моск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0" w:hanging="567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ов Борис Владимирович</w:t>
      </w:r>
      <w:r>
        <w:rPr>
          <w:rFonts w:eastAsia="Calibri"/>
          <w:sz w:val="28"/>
          <w:szCs w:val="28"/>
        </w:rPr>
        <w:tab/>
        <w:t>Глава Администрации Орехово-Зуе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962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хин Александр Олегович</w:t>
        <w:tab/>
        <w:tab/>
        <w:tab/>
      </w:r>
      <w:r>
        <w:rPr>
          <w:rFonts w:eastAsia="Calibri"/>
          <w:sz w:val="28"/>
          <w:szCs w:val="28"/>
        </w:rPr>
        <w:t>Руководитель Научно-методиче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центра ГАПОУ МО «Московский </w:t>
        <w:tab/>
        <w:tab/>
        <w:tab/>
        <w:tab/>
        <w:tab/>
        <w:t>Губернский колледж искусств»</w:t>
      </w:r>
    </w:p>
    <w:p>
      <w:pPr>
        <w:pStyle w:val="Normal"/>
        <w:ind w:right="42" w:hanging="0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Москвина Татьяна Валентиновна</w:t>
        <w:tab/>
        <w:tab/>
      </w:r>
      <w:r>
        <w:rPr>
          <w:sz w:val="28"/>
          <w:szCs w:val="28"/>
        </w:rPr>
        <w:t xml:space="preserve">Начальник Управления культуры, спорта и молодёжи Администрации </w:t>
      </w:r>
      <w:r>
        <w:rPr>
          <w:rFonts w:eastAsia="Calibri"/>
          <w:sz w:val="28"/>
          <w:szCs w:val="28"/>
        </w:rPr>
        <w:t>Орехово-Зуевского муниципального района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Гоменюк Ольга Сергеевна</w:t>
      </w:r>
      <w:r>
        <w:rPr>
          <w:sz w:val="28"/>
          <w:szCs w:val="28"/>
        </w:rPr>
        <w:tab/>
        <w:tab/>
        <w:t>Директор МБОО ДО «Давыдовская ДШИ им. А. П. Бородина», заслуженный работник культуры Московской области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Серова Татьяна Валерьевна</w:t>
        <w:tab/>
        <w:tab/>
      </w:r>
      <w:r>
        <w:rPr>
          <w:sz w:val="28"/>
          <w:szCs w:val="28"/>
        </w:rPr>
        <w:t>Заместитель директора по воспитательной работе МБОО ДО «Давыдовская ДШИ им. А.П.Бород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стиваль-конкурс проводится 25 февраля 2015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sz w:val="28"/>
          <w:szCs w:val="28"/>
        </w:rPr>
        <w:t xml:space="preserve"> Центр куль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уга Орехово-Зу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по адресу: г. Куровское Московской области Орехово-Зуевского района, улица Вокзальная, д.7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с Казанского вокзала или метро «Выхино» до станции «Куровск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одна остановка на любом автобусе или маршрутном так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 w:val="false"/>
        </w:rPr>
        <w:t>В фестивале-конкурсе могут принять участие учащиеся ДМШ и ДШ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коллектив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исты – вокалис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нструменталисты (инструменты фольклорного ансамбля)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состоять из народных песен и инструменталь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разных регионов России с включением Московского реги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ключение в программу фрагментов народных праздников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рядов, игр, использование этнографических инструментов, исполнение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'капелл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ветствие участников и начало выступлений в 12 часов. По окончании выступлений – награждение участников и победителей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>чащиеся младшей возрастной группы с 6 лет до 10 лет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>чащиеся старшей возрастной группы с 11 лет до 18 лет</w:t>
      </w:r>
      <w:r>
        <w:rPr>
          <w:b w:val="false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440" w:leader="none"/>
        </w:tabs>
        <w:ind w:hanging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сты исполняют   1-2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коллективов - не более 10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ждой школы не более 5 участников (коллективов или солистов)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ЖЮР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орокин Петр Алексеевич</w:t>
        <w:tab/>
        <w:tab/>
        <w:tab/>
        <w:tab/>
      </w:r>
      <w:r>
        <w:rPr>
          <w:sz w:val="28"/>
          <w:szCs w:val="28"/>
        </w:rPr>
        <w:t xml:space="preserve">Заслуженный артист России, главный </w:t>
        <w:tab/>
        <w:tab/>
        <w:tab/>
        <w:tab/>
        <w:tab/>
        <w:tab/>
        <w:tab/>
        <w:tab/>
        <w:t xml:space="preserve">хормейстер Государственного </w:t>
        <w:tab/>
        <w:tab/>
        <w:tab/>
        <w:tab/>
        <w:tab/>
        <w:tab/>
        <w:tab/>
        <w:tab/>
        <w:tab/>
        <w:t xml:space="preserve">Российского Дома народного </w:t>
        <w:tab/>
        <w:tab/>
        <w:tab/>
        <w:tab/>
        <w:tab/>
        <w:tab/>
        <w:tab/>
        <w:tab/>
        <w:tab/>
        <w:t xml:space="preserve">творчества, художественный </w:t>
        <w:tab/>
        <w:tab/>
        <w:tab/>
        <w:tab/>
        <w:tab/>
        <w:tab/>
        <w:tab/>
        <w:tab/>
        <w:tab/>
        <w:tab/>
        <w:t xml:space="preserve">руководитель детского фольклорного </w:t>
        <w:tab/>
        <w:tab/>
        <w:tab/>
        <w:tab/>
        <w:tab/>
        <w:tab/>
        <w:tab/>
        <w:tab/>
        <w:t xml:space="preserve">ансамбля «Звонница» Всероссийской </w:t>
        <w:tab/>
        <w:tab/>
        <w:tab/>
        <w:tab/>
        <w:tab/>
        <w:tab/>
        <w:tab/>
        <w:tab/>
        <w:t xml:space="preserve">государственной телевизионной и </w:t>
        <w:tab/>
        <w:tab/>
        <w:tab/>
        <w:tab/>
        <w:tab/>
        <w:tab/>
        <w:tab/>
        <w:tab/>
        <w:tab/>
        <w:t>радиовещательной компани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ЖЮР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ибаба Сергей Иванович</w:t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Заслуженный работник культуры РФ,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кандидат искусствоведения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ондратьева Алевтина Георгиевна </w:t>
        <w:tab/>
        <w:tab/>
      </w:r>
      <w:r>
        <w:rPr>
          <w:sz w:val="28"/>
          <w:szCs w:val="28"/>
        </w:rPr>
        <w:t xml:space="preserve">Председатель Музыкального </w:t>
        <w:tab/>
        <w:tab/>
        <w:tab/>
        <w:tab/>
        <w:tab/>
        <w:tab/>
        <w:tab/>
        <w:tab/>
        <w:tab/>
        <w:tab/>
        <w:t xml:space="preserve">общества Московской области, </w:t>
        <w:tab/>
        <w:tab/>
        <w:tab/>
        <w:tab/>
        <w:tab/>
        <w:tab/>
        <w:tab/>
        <w:tab/>
        <w:tab/>
        <w:t xml:space="preserve">заслуженный работник культуры </w:t>
        <w:tab/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-конкурса формирует жюри из известных музыкантов и авторитетных деятелей культуры, профессиональных образовательных учреждений Московской области для подведения итогов и поощрения победител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е участники фестиваля-конкурса награждаются Дипломами участни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ить места победителей между исполнителям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ждать Дипломы в специальных номинация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уждать специальные приз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вать Благодарственные письма и Дипломы фестиваля-конкурса за содействие в его организации и пр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го мастер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яемых программ требованиям фестиваля-конкурса, возрастным и индивидуальным особенностям солиста или ансамб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самобытность интерпретации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ям Фестиваля-конкурса присваивается звание Лауреата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>Гран-П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ы за участие в фестивале-конкурсе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567"/>
        <w:jc w:val="both"/>
        <w:rPr/>
      </w:pPr>
      <w:r>
        <w:rPr>
          <w:sz w:val="28"/>
          <w:szCs w:val="28"/>
        </w:rPr>
        <w:t>Вступительный взнос за каждого участника фестиваля-конкурса составля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коллективы – 3000 рубл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олисты – 12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знос принимается наличным или безналичным расче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ные деньги вносятся при регистрации, при безналичном расчете предъявляется квитанция о перечислении денежных средств на расчетный счет МБОО ДО «Давыдовская ДШИ им. А.П.Бороди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явки участников организационный взнос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и питание участников за счёт направляющей ст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Московской области (Учреждение «Управление финансов администрации Орехово-Зуевского муниципального района» (Муниципальное бюджетное образовательное учреждение дополнительного образования детей «Давыдовская детская школа искусств имени А.П.Бородина» Орехово-Зуевского муниципального района, л/с 20018591883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73005232     КПП 503401001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Р/счёт 40701810900001000224 в Отделении 1 Москва     БИК 04458300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идический адре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2641 Московская область, Орехово-Зуевский район, д. Давыдово, 2 микрорайон, д.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. 8(496) 4-174-634</w:t>
        <w:tab/>
        <w:tab/>
        <w:t>Факс 8(496) 4-173-030</w:t>
      </w:r>
    </w:p>
    <w:p>
      <w:pPr>
        <w:pStyle w:val="Normal"/>
        <w:ind w:right="42"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– до 10 февраля 2017 г. по адре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2641 Московская область, Орехово-Зуевский район, д. Давыдово, </w:t>
      </w:r>
    </w:p>
    <w:p>
      <w:pPr>
        <w:pStyle w:val="Normal"/>
        <w:jc w:val="both"/>
        <w:rPr/>
      </w:pPr>
      <w:r>
        <w:rPr>
          <w:sz w:val="28"/>
          <w:szCs w:val="28"/>
        </w:rPr>
        <w:t>2 микрорайон, д.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96) 4-174-634           Факс 8(496) 4-173-030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DS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в Московском областном открыто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льклорном фестивале-конкурсе «Подмосковный хоровод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униципальное образо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Наименование учреждения, телефон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Фамилия, имя участника, возраст или название коллектива, его возрастной состав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ФИО преподавателя (полностью), контактный     телефон________________________                                             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4. ФИО концертмейстера (полностью), контактный телефон 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Исполняемая программа 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6. Продолжительность выступления______________________________________________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Подпись директора образовательного учреждения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</w:t>
      </w:r>
      <w:r>
        <w:rPr/>
        <w:t xml:space="preserve">М. П.                                                                                                 Дата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7:00Z</dcterms:created>
  <dc:creator>user</dc:creator>
  <dc:description/>
  <cp:keywords/>
  <dc:language>en-US</dc:language>
  <cp:lastModifiedBy>RePack by Diakov</cp:lastModifiedBy>
  <cp:lastPrinted>2016-05-10T17:36:00Z</cp:lastPrinted>
  <dcterms:modified xsi:type="dcterms:W3CDTF">2016-11-21T14:16:00Z</dcterms:modified>
  <cp:revision>15</cp:revision>
  <dc:subject/>
  <dc:title>МИНИСТЕРСТВО КУЛЬТУРЫ МОСКОВСКОЙ ОБЛАСТИ</dc:title>
</cp:coreProperties>
</file>